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28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096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ой Любови Федоровны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1.2024 года в 00 часов 01 минута Иванова Л.Ф.,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18810086220002965763 от 14.09.2024 года по делу об административном правонарушении, предусмотренном ч.1 ст.12.12 КоАП РФ. В отношении Ивановой Л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а Л.Ф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Ивановой Л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669; копией постановления по делу об административном правонарушении № 18810086220002965763 от 14.09.2024 года вступившего в законную силу 25.09.2024 года; реестром правонарушений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вановой Л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вановой Л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ванову Любовь Фед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842520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